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9505</wp:posOffset>
                </wp:positionH>
                <wp:positionV relativeFrom="page">
                  <wp:posOffset>2268855</wp:posOffset>
                </wp:positionV>
                <wp:extent cx="23298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1.6pt;mso-wrap-distance-left:9.05pt;mso-wrap-distance-right:9.05pt;mso-wrap-distance-top:0pt;mso-wrap-distance-bottom:0pt;margin-top:178.6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page">
                  <wp:posOffset>2927350</wp:posOffset>
                </wp:positionV>
                <wp:extent cx="3037840" cy="1146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дминистративного регламента предоставления муниципальной услуги «Предоставление жилых помещений муниципального маневренного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жилищн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онд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90.25pt;mso-wrap-distance-left:9.05pt;mso-wrap-distance-right:9.05pt;mso-wrap-distance-top:0pt;mso-wrap-distance-bottom:0pt;margin-top:230.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тверждении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административного регламента предоставления муниципальной услуги «Предоставление жилых помещений муниципального маневренного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жилищн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фон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«Об организации предоставления государственных и муниципальных услуг», пунктом 6 части 1 статьи 16 </w:t>
      </w:r>
      <w:r>
        <w:rPr>
          <w:rFonts w:eastAsia="Calibri"/>
          <w:sz w:val="28"/>
          <w:szCs w:val="28"/>
          <w:lang w:eastAsia="en-US"/>
        </w:rPr>
        <w:t>Федерального закона от 06 октября 2003 г. №  131</w:t>
        <w:noBreakHyphen/>
        <w:t xml:space="preserve">ФЗ «Об общих принципах организации местного самоуправления в  Российской Федерации», пунктом 7 части 1 статьи 5, пунктом 6 части 2 статьи   30 Устава Пермского муниципального округа Пермского края, </w:t>
      </w:r>
      <w:r>
        <w:rPr>
          <w:sz w:val="28"/>
          <w:szCs w:val="28"/>
        </w:rPr>
        <w:t xml:space="preserve">Положением об управлении жилищно-коммунального хозяйства администрации Пермского муниципального округа Пермского края, утвержденным решением Думы Пермского муниципального округа Пермского края от 29 ноября 2022 г. № 50, </w:t>
      </w:r>
      <w:r>
        <w:rPr>
          <w:bCs/>
          <w:sz w:val="28"/>
          <w:szCs w:val="28"/>
        </w:rPr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Пермского муниципального округа Пермского края от 02 марта 2023 г. № СЭД-2023-299-01-01-05.С-111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рилагаемый административный регламент предоставления муниципальной услуги «Предоставление жилых помещений </w:t>
      </w:r>
      <w:bookmarkStart w:id="0" w:name="_Hlk180657874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маневренного </w:t>
      </w:r>
      <w:r>
        <w:rPr>
          <w:color w:val="000000"/>
          <w:sz w:val="28"/>
          <w:szCs w:val="28"/>
        </w:rPr>
        <w:t>жилищного</w:t>
      </w:r>
      <w:r>
        <w:rPr>
          <w:sz w:val="28"/>
          <w:szCs w:val="28"/>
        </w:rPr>
        <w:t xml:space="preserve"> фонда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 Признать утратившим силу постановление администрации Пермского муниципального округа Пермского края от 07 ноября 2023 г. №    СЭД</w:t>
        <w:noBreakHyphen/>
        <w:t>2023</w:t>
        <w:noBreakHyphen/>
        <w:t>299</w:t>
        <w:noBreakHyphen/>
        <w:t xml:space="preserve">01-01-05.С-855 «Об утверждении административного регламента предоставления муниципальной услуги </w:t>
      </w:r>
      <w:bookmarkStart w:id="1" w:name="_Hlk175905562"/>
      <w:r>
        <w:rPr>
          <w:bCs/>
          <w:sz w:val="28"/>
          <w:szCs w:val="28"/>
        </w:rPr>
        <w:t>«Предоставление жилых помещений из специализированного жилищного фонда»</w:t>
      </w:r>
      <w:bookmarkEnd w:id="1"/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 Утёмову В.Н.</w:t>
      </w:r>
    </w:p>
    <w:p>
      <w:pPr>
        <w:pStyle w:val="Normal"/>
        <w:spacing w:lineRule="exact" w:line="1440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Глава муниципального округа                                                               В.Ю. Цве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11.2024 № 299-2024-01-05.С-896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</w:t>
      </w:r>
      <w:bookmarkStart w:id="2" w:name="_Hlk175911193"/>
      <w:r>
        <w:rPr>
          <w:b/>
          <w:bCs/>
          <w:sz w:val="28"/>
          <w:szCs w:val="28"/>
        </w:rPr>
        <w:t>муниципальной услуги</w:t>
      </w:r>
      <w:bookmarkEnd w:id="2"/>
      <w:r>
        <w:rPr>
          <w:b/>
          <w:bCs/>
          <w:sz w:val="28"/>
          <w:szCs w:val="28"/>
        </w:rPr>
        <w:t xml:space="preserve"> «Предоставление жилых помещений муниципального маневренного </w:t>
      </w:r>
      <w:r>
        <w:rPr>
          <w:b/>
          <w:bCs/>
          <w:color w:val="000000"/>
          <w:sz w:val="28"/>
          <w:szCs w:val="28"/>
        </w:rPr>
        <w:t>жилищного фонда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1.1.  Административный регламент предоставления муниципальной услуги «Предоставление жилых помещений муниципального маневренного жилищного фонда» (далее соответственно – Админи</w:t>
      </w:r>
      <w:r>
        <w:rPr>
          <w:sz w:val="28"/>
          <w:szCs w:val="28"/>
        </w:rPr>
        <w:t>стративный регламент, муниципальная услуга) устанавливает стандарт предоставления муниципальной услуги, определяет последовательность и сроки выполнения административных процедур, формы контроля за исполнением административного регламента,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 Заявителями на получение муниципальной услуги являются граждане, постоянно проживающие в Пермском муниципальном округе Пермского кра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Жилые помещения маневренного </w:t>
      </w:r>
      <w:r>
        <w:rPr>
          <w:color w:val="000000"/>
          <w:sz w:val="28"/>
          <w:szCs w:val="28"/>
        </w:rPr>
        <w:t>жилищного</w:t>
      </w:r>
      <w:r>
        <w:rPr>
          <w:sz w:val="28"/>
          <w:szCs w:val="28"/>
        </w:rPr>
        <w:t xml:space="preserve"> фонда предназначены для временного прожив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1.  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2.  граждан, утративших жилые помещения в результате обращения взыскания на эти жилые помещения, которые были приобретены за счет кредита банка или иной организации либо средств целевого займа, предоставленного юридическим лицом на приобретение жилого помещения, и  заложены в обеспечение возврата кредита или целевого займа, если на 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3.  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4.  граждан, у которых жилые помещения стали непригодными для  проживания в результате признания многоквартирного дома аварийным и подлежащим сносу или реконструкции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ind w:firstLine="709"/>
        <w:jc w:val="both"/>
        <w:outlineLvl w:val="1"/>
        <w:rPr/>
      </w:pPr>
      <w:bookmarkStart w:id="3" w:name="P60"/>
      <w:bookmarkEnd w:id="3"/>
      <w:r>
        <w:rPr>
          <w:rFonts w:cs="Times New Roman"/>
          <w:color w:val="000000"/>
          <w:sz w:val="28"/>
          <w:szCs w:val="28"/>
          <w:lang w:val="ru-RU"/>
        </w:rPr>
        <w:t>1.3.  </w:t>
      </w:r>
      <w:r>
        <w:rPr>
          <w:rFonts w:cs="Times New Roman"/>
          <w:bCs/>
          <w:color w:val="000000"/>
          <w:sz w:val="28"/>
          <w:szCs w:val="28"/>
          <w:lang w:val="ru-RU"/>
        </w:rPr>
        <w:t>Требования к порядку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1.  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1.  непосредственно при личном приеме заявителя в муниципальном казенном учреждении «Центр жилищно-коммунального хозяйства Пермского муниципального округа Пермского края» (далее – Учреждение), подведомственном управлению жилищно-коммунального хозяйства администрации Пермского муниципального округа Пермского края </w:t>
      </w:r>
      <w:bookmarkStart w:id="4" w:name="_Hlk180651196"/>
      <w:r>
        <w:rPr>
          <w:color w:val="000000"/>
          <w:sz w:val="28"/>
          <w:szCs w:val="28"/>
        </w:rPr>
        <w:t xml:space="preserve">(далее – Управление; орган предоставляющий муниципальную услугу), </w:t>
      </w:r>
      <w:bookmarkEnd w:id="4"/>
      <w:r>
        <w:rPr>
          <w:color w:val="000000"/>
          <w:sz w:val="28"/>
          <w:szCs w:val="28"/>
        </w:rPr>
        <w:t>или 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» (далее – МФ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1.2.  по телефону Учреждения или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1.3.  письменно, в том числе посредством электронной почты связ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4.  посредством размещения в открытой и доступной форме информации: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Пермского муниципального округа в информационно-телекоммуникационной сети Интернет (www.permokrug.ru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1.5.  посредством размещения информации на информационных стендах Управления, Учреждения или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2.  информирование осуществляется по вопросам, касающимс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ресов Учреждения, Управления, адрес МФЦ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местонахождении, графике работы, контактных телефонах, адресе электронной почты Учреждения, Управления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а и сроков предоставления муниципальной услуг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   предоставлении муниципальной услуги и о результатах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3.  справочная информация о местонахождении, графике работы, контактных телефонах МФЦ, адресе электронной почты МФЦ размещена на официальном сайте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4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Едином портале, а также в Учреждении при обращении заявителя лично, по телефону, посредством электронной поч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4.  При личном обращении заявителя консультации по вопросам предоставления муниципальной услуги проводятся специалистами Учреж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пециалисты Учреждения не вправе осуществлять консультирование заявителя, выходящее за рамки информирования о стандартных процедурах и условиях оказания муниципальной услуги и влияющее прямо или косвенно на индивидуальные решения заявител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осуществляются бесплат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  При ответах на телефонные звонки и устные обращения специалисты Учреждения подробно и в вежливой (корректной) форме информируют обратившихся по интересующим их вопроса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 наименовании организации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озможности у специалиста Учреждения, принявшего звонок, самостоятельно ответить на поставленные вопросы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  Муниципальная услуга: «Предоставление жилых помещений муниципального маневренного жилищного фонд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</w:t>
      </w:r>
      <w:bookmarkStart w:id="5" w:name="_Hlk137733939"/>
      <w:r>
        <w:rPr>
          <w:sz w:val="28"/>
          <w:szCs w:val="28"/>
        </w:rPr>
        <w:t xml:space="preserve">  Муниципальную услугу предоставляет администрация Пермского муниципального округа Пермского края в лице </w:t>
      </w:r>
      <w:r>
        <w:rPr>
          <w:rFonts w:eastAsia="Andale Sans UI"/>
          <w:color w:val="000000"/>
          <w:kern w:val="2"/>
          <w:sz w:val="28"/>
          <w:szCs w:val="28"/>
          <w:lang w:eastAsia="en-US" w:bidi="en-US"/>
        </w:rPr>
        <w:t>Управления</w:t>
      </w:r>
      <w:bookmarkEnd w:id="5"/>
      <w:r>
        <w:rPr>
          <w:rFonts w:eastAsia="Andale Sans UI"/>
          <w:color w:val="000000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ndale Sans UI"/>
          <w:color w:val="000000"/>
          <w:kern w:val="2"/>
          <w:sz w:val="28"/>
          <w:szCs w:val="28"/>
          <w:lang w:eastAsia="en-US" w:bidi="en-US"/>
        </w:rPr>
        <w:t>Учреждение участвует в оказа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ndale Sans UI"/>
          <w:color w:val="000000"/>
          <w:kern w:val="2"/>
          <w:sz w:val="28"/>
          <w:szCs w:val="28"/>
          <w:lang w:eastAsia="en-US" w:bidi="en-US"/>
        </w:rPr>
        <w:t>При предоставлении муниципальной услуги Учреждение осуществляет взаимодействие с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  <w:shd w:fill="FFFFFF" w:val="clear"/>
        </w:rPr>
        <w:t>Федеральной налоговой службой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внутренних дел Российской Феде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Федеральной службой государственной регистрации, кадастра и картограф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  Описание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1.  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 принятие решения о предоставлении жилого помещения муниципального маневренного жилищного фон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  заключение договора найма жилого помещения муниципального маневренного жилищного фон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 принятие решения об отказе в предоставлении жилого помещения муниципального маневренного жилищного фон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2. Результат предоставления муниципальной услуги представляется по выбору заявителя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в форме электронного документа в личном кабинете на Едином портале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б) на бумажном носителе в виде распечатанного экземпляра электронного документа в органе, предоставляющем муниципальную услугу, многофункциональном центре; на бумажном носителе в органе, предоставляющем муниципальную услугу, МФЦ; посредством почтовой связ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4. Решение о предоставлении жилого помещения маневренного фонда, об отказе в предоставлении жилого помещения маневренного фонда </w:t>
      </w:r>
      <w:r>
        <w:rPr>
          <w:color w:val="000000"/>
          <w:sz w:val="28"/>
          <w:szCs w:val="28"/>
        </w:rPr>
        <w:t>принимается по результатам рассмотрения заявления и иных документов не позднее чем через 22 рабочих дней со дня регистрации заявления в Учрежд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размещен </w:t>
      </w:r>
      <w:r>
        <w:rPr>
          <w:color w:val="000000"/>
          <w:sz w:val="28"/>
          <w:szCs w:val="28"/>
        </w:rPr>
        <w:t>на Едином портале, на официальном сайте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6" w:name="P137"/>
      <w:bookmarkEnd w:id="6"/>
      <w:r>
        <w:rPr>
          <w:color w:val="000000"/>
          <w:sz w:val="28"/>
          <w:szCs w:val="28"/>
        </w:rPr>
        <w:t>2.6. Исчерпывающий перечень документов, необходимых для   предоставления услуги, подлежащих предоставлению заявителем самостоятельно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жилого помещения муниципального маневренного фонда по форме в соответствии с приложением 1 к настоящему Административному регламенту (далее –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>), подписанное всеми совершеннолетними членами семьи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наличия в собственности заявителя и членов его семьи жилых помещений, право собственности на которые не зарегистрировано </w:t>
        <w:br/>
        <w:t>в Едином государственном реестре недвижимост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правка о наличии (отсутствии) зарегистрированных организациями по государственному техническому учету и (или) технической инвентаризации правах на жилые помещения в отношении заявителя </w:t>
        <w:br/>
        <w:t>и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ступившего в законную силу решения суда о признании права собственности и (или) права пользования жилого помещения заявителя и членов его семь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7" w:name="P147"/>
      <w:bookmarkEnd w:id="7"/>
      <w:r>
        <w:rPr>
          <w:color w:val="000000"/>
          <w:sz w:val="28"/>
          <w:szCs w:val="28"/>
        </w:rPr>
        <w:t>2.6.1.  </w:t>
      </w:r>
      <w:r>
        <w:rPr>
          <w:sz w:val="28"/>
          <w:szCs w:val="28"/>
        </w:rPr>
        <w:t>Категории граждан, указанные в пункте 1.2.1 настоящего Административного регламента, дополнительно представляют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шение общего собрания собственников помещений </w:t>
        <w:br/>
        <w:t xml:space="preserve">в многоквартирном доме о проведении капитального ремонта и (или) уведомление о проведении капитального ремонта или реконструкции дома, </w:t>
        <w:br/>
        <w:t>в котором находится жилое помеще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Категории граждан, указанных в пункте 1.2.1 настоящего Административного регламента, обязаны представить заявление и  необходимые документы, указанные в настоящем пункте, в Учреждение не  позднее чем за 45 дней до начала работ по капитальному ремонту или реконструкции в дома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3.  Категории граждан, указанных в пункте 1.2.2 настоящего Административного регламента, дополнительно представляют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вступившего в законную силу решения суда об обращении взыскания на заложенное жилое помещение либо соглашения между залогодателем и залогодержателем об удовлетворении требований залогодержателя за счет заложенного жилого помещ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банка или иной кредитной организации, выдавшей кредит, юридического лица, предоставившего целевой займ на приобретение жилого помещения, о состоянии оплаты кредиторской задолжен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4.  Категории граждан, указанные в пункте 1.2.3 настоящего Административного регламента, дополнительно представляют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ов, подтверждающих факт нахождения жилого помещения в непригодном для проживания состоянии в результате чрезвычайных обстоятельств (например, справка о признании гражданина пострадавшим от пожара в жилом помещении с указанием информации </w:t>
        <w:br/>
        <w:t>о полном или частичном уничтожении жилого помещения и (или) имущества в жилом помещении в результате чрезвычайных обстоятельств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 При личном обращении заявителя в Учреждение предоставление копий документов, указанных в пункте 2.6 настоящего Административного регламента, не имеющих нотариального удостоверения, допускается при   условии предъявления оригинала. Копии таких документов заверяются должностным лицом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  </w:t>
      </w:r>
      <w:r>
        <w:rPr>
          <w:color w:val="000000"/>
          <w:sz w:val="28"/>
          <w:szCs w:val="28"/>
        </w:rPr>
        <w:t>В отношении недееспособных граждан заявление и необходимые документы подают их законные представит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рамках межведомственного информационного взаимодействия Учреждением запраши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 выписки из Единого государственного реестра недвижимости </w:t>
        <w:br/>
        <w:t xml:space="preserve">о зарегистрированных правах на жилые помещения в отношении заявителя </w:t>
        <w:br/>
        <w:t>и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  решения уполномоченного органа о признании жилого помещения непригодным для проживания в результате чрезвычайных обстоятельств и (или) заключения органов МЧС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)  сведения о документах, удостоверяющих личность гражданина </w:t>
        <w:br/>
        <w:t>и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г)  сведения о документах, подтверждающих правовые основания отнесения лиц, проживающих совместно с заявителем и указанных </w:t>
        <w:br/>
        <w:t>в заявлении, к членам его семь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)  сведения о регистрации по месту жительства и (или) месту пребывания заявителя и членов его семьи, указанных в заявле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)  копии документов, подтверждающих основания пользования гражданином и членами его семьи жилым помещением в доме, подлежащем капитальному ремонту или реконструк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ж)  решение о признании граждан малоимущими в целях постановки их на учет в качестве нуждающихся в получении жилых помещений муниципального жилищного фонда, предоставляемых по договорам социального найм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 сведения о документах, подтверждающих постановку на учет граждан,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кументы, указанные в подпунктах «а» – «з» настоящего пункта, могут быть представлены заявителем самостоятельно по собственной инициа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Документы в рамках межведомственного информационного взаимодействия запрашиваются Учреждением в течение </w:t>
        <w:br/>
        <w:t>2 рабочих дней со дня регистрации заявлен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т    соответствующих органов, за исключением документов, выданных компетентными органами иностранного государства, и их нотариально удостоверенным переводом на русский язык (при наличии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далее – СМЭВ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ступа к СМЭВ межведомственный запрос направляется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ля направления запросов о предоставлении этих документов заявитель обязан предоставить в орган местного самоуправления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на совершение такого рода действ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епредставление либо представление не в полном объеме документов, указанных в пункте 2.6 настоящего </w:t>
      </w:r>
      <w:bookmarkStart w:id="8" w:name="_Hlk180676992"/>
      <w:r>
        <w:rPr>
          <w:sz w:val="28"/>
          <w:szCs w:val="28"/>
        </w:rPr>
        <w:t>Административного</w:t>
      </w:r>
      <w:bookmarkEnd w:id="8"/>
      <w:r>
        <w:rPr>
          <w:sz w:val="28"/>
          <w:szCs w:val="28"/>
        </w:rPr>
        <w:t xml:space="preserve"> регламента, обязанность по предоставлению которых возложена на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представленных заявителем документах (информации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личие в представленных документах подчисток, приписок, зачеркнутых слов и иных неоговоренных в них исправлений, исполнение карандашом и наличие серьезных повреждений, не позволяющие однозначно истолковать содержание таки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ое заполнение полей в форме заявления.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снования для отказа в предоставлении жилых помещений муниципального маневренного жилищного фонд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  представлены документы, которые не подтверждают право граждан на предоставление жилого помещения маневренного фонда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1.2.  отсутствие свободных жилых помещений муниципального маневренного жилищного фонда.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чреждение не вправе требовать от заявителе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  соответствии с нормативными правовыми актами Российской Федерации, нормативными правовыми актами субъектов Российской Федерации и    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 210-ФЗ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редоставления муниципальной услуги и связанных с    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 предоставлении муниципальной услуги, за исключением случаев, предусмотренных пунктом 4 части 1 статьи 7 Закона № 210-ФЗ;</w:t>
      </w:r>
    </w:p>
    <w:p>
      <w:pPr>
        <w:pStyle w:val="ConsPlusNormal1"/>
        <w:widowControl/>
        <w:numPr>
          <w:ilvl w:val="2"/>
          <w:numId w:val="3"/>
        </w:numPr>
        <w:tabs>
          <w:tab w:val="clear" w:pos="708"/>
          <w:tab w:val="left" w:pos="1701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      информации, электронные образы которых ранее были заверены в    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10-ФЗ, за 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9" w:name="P180"/>
      <w:bookmarkEnd w:id="9"/>
      <w:r>
        <w:rPr>
          <w:color w:val="000000"/>
          <w:sz w:val="28"/>
          <w:szCs w:val="28"/>
        </w:rPr>
        <w:t>2.13. 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14.  Муниципальная услуга предоставляется бесплатно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  Срок ожидания в очереди при представлении документов в   соответствии с </w:t>
      </w:r>
      <w:hyperlink w:anchor="P139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 не должен превышать 15 минут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16.  Требования к помещениям, в которых предоставляется муниципальная услуг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16.1.  вход в здание, в котором располагается Учреждение, должен быть оборудован информационной табличкой (вывеской), содержащей наименование Учрежд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16.2.  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16.3.  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прилегающей к зданию Управ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, и при необходимости с помощью специалистов Учрежд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ение допуска в Учреждение собаки-проводник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  Показатели доступности и качеств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 или МФЦ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тсутствие обоснованных жалоб заявителей на действия (бездействие) специалистов Учреждения, участвующих в предоставлении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8.  Иные требования, в том числе учитывающие особенности предоставлен</w:t>
      </w:r>
      <w:r>
        <w:rPr>
          <w:color w:val="000000"/>
          <w:sz w:val="28"/>
          <w:szCs w:val="28"/>
        </w:rPr>
        <w:t xml:space="preserve">ия муниципальной услуги в МФЦ, особенности предоставления муниципальной услуги в электронной форме: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1.  заявление и документы, предусмотренные пунктом 2.6 настоящего раздела, могут быть направлены в Учреждение в электронной форме через Единый портал посредством использования личного кабинета для  обеспечения однозначной и конфиденциальной доставки промежуточных сообщений и получения заявителем (законным представителем) электронного сообщения, подтверждающего получение заявления и документов, в форме электронного доку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 заверяются простой электронной подписью заявителя (законного представителя) в соответствии с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bookmarkStart w:id="10" w:name="p187"/>
      <w:bookmarkEnd w:id="10"/>
      <w:r>
        <w:rPr>
          <w:color w:val="000000"/>
          <w:sz w:val="28"/>
          <w:szCs w:val="28"/>
        </w:rPr>
        <w:t>Заявление и документы, полученные посредством Единого портала, регистрируются в автоматическом режиме. Должностное лицо Учреждения не позднее следующего рабочего дня со дня получения заявления и документов формирует и направляет заявителю электронное уведомление о получении его заявления и документов с указанием даты их получения Учреждение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2.  в случае подачи Заявления в электронном виде посредством Единого портала результат предоставления муниципальной услуги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начальника Управления; 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3.  заявитель вправе подать заявление документы, необходимые для    предоставления муниципальной услуги, в МФЦ в соответствии с соглашением о взаимодействии, заключенным между МФЦ и администрацией Пермского муниципального округа Пермского края, с момента вступления в силу соглашения о взаимодействии.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, а также особ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МФЦ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1.  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1.1.  прием, регистрация заявления и документов, необходимых для 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2.  получение сведений посредством межведомственного информационного взаимодействия; 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1.3.  рассмотрение документов, необходимых для предоставления муниципальной услуги, и принятие решения о предоставлении или об отказе в предоставлении муниципальной услуги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1.4.  </w:t>
      </w:r>
      <w:r>
        <w:rPr>
          <w:rFonts w:eastAsia="Andale Sans UI"/>
          <w:kern w:val="2"/>
          <w:sz w:val="28"/>
          <w:szCs w:val="28"/>
          <w:lang w:eastAsia="en-US" w:bidi="en-US"/>
        </w:rPr>
        <w:t>выдача (направление) документов по результатам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  Прием, регистрация заявления и документов, необходимых для 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1.  Основанием для начала административной процедуры является поступление в Учреждение заявления и документов,</w:t>
      </w:r>
      <w:r>
        <w:rPr>
          <w:color w:val="00B0F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отренных пунктом 2.6 настоящего Административного регламента. 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)  при личном обращении в Учреждение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б)  в электронной форме через Единый портал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)  посредством почтовой связи на бумажном носител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г)  при обращении в МФЦ в соответствии с соглашением о взаимодействии, заключенным между МФЦ и администрацией Пермского муниципального округа Пермского края, с момента вступления в силу соглашения о взаимодейств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2.  Ответственным за исполнение административной процедуры является специалист Учреждения, ответственный за прием докумен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3.  Специалист, ответственный за прие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3.1.  осуществляет проверку поступившего заявления с представленными документами на наличие/отсутствие оснований для отказа в   приеме заявления и документов, необходимых для предоставления муниципальной услуги, установленных </w:t>
      </w:r>
      <w:hyperlink r:id="rId8">
        <w:r>
          <w:rPr>
            <w:rStyle w:val="InternetLink"/>
            <w:sz w:val="28"/>
            <w:szCs w:val="28"/>
          </w:rPr>
          <w:t xml:space="preserve">пунктом 2.6 </w:t>
        </w:r>
      </w:hyperlink>
      <w:r>
        <w:rPr>
          <w:sz w:val="28"/>
          <w:szCs w:val="28"/>
        </w:rPr>
        <w:t xml:space="preserve">настоящего Административного регламент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3.2.  в случае отсутствия оснований для отказа в приеме заявления и   документов, необходимых для предоставления муниципальной услуги, установленных </w:t>
      </w:r>
      <w:hyperlink r:id="rId9">
        <w:r>
          <w:rPr>
            <w:rStyle w:val="InternetLink"/>
            <w:sz w:val="28"/>
            <w:szCs w:val="28"/>
          </w:rPr>
          <w:t xml:space="preserve">пунктом 2.6 </w:t>
        </w:r>
      </w:hyperlink>
      <w:r>
        <w:rPr>
          <w:sz w:val="28"/>
          <w:szCs w:val="28"/>
        </w:rPr>
        <w:t xml:space="preserve">настоящего Административного регламента, регистрирует заявление с представленными документами в установленном порядке. </w:t>
      </w:r>
    </w:p>
    <w:p>
      <w:pPr>
        <w:pStyle w:val="Normal"/>
        <w:spacing w:lineRule="exact" w:line="360"/>
        <w:ind w:firstLine="709"/>
        <w:jc w:val="both"/>
        <w:rPr/>
      </w:pPr>
      <w:bookmarkStart w:id="11" w:name="p12"/>
      <w:bookmarkEnd w:id="11"/>
      <w:r>
        <w:rPr>
          <w:sz w:val="28"/>
          <w:szCs w:val="28"/>
        </w:rPr>
        <w:t xml:space="preserve">3.2.4.  При наличии оснований для отказа в приеме заявления и 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 xml:space="preserve">пунктом 2.9 </w:t>
        </w:r>
      </w:hyperlink>
      <w:r>
        <w:rPr>
          <w:sz w:val="28"/>
          <w:szCs w:val="28"/>
        </w:rPr>
        <w:t xml:space="preserve">настоящего Административного регламента, специалист, ответственный за прием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4.1.  готовит проект </w:t>
      </w:r>
      <w:hyperlink r:id="rId11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приеме документов, необходимых для предоставления муниципальной услуги, по форме согласно приложению 2 к настоящему Административному регламенту с указанием всех оснований, выявленных в ходе проверки поступивших заявления и документов, обеспечивает подписание проекта решения об отказе в приеме документов директором Учрежд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4.2.  регистрирует решение об отказе в приеме документов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4.3.  направляет (выдает) решение об отказе в приеме документов под подпись заявителю или направляет по адресу, указанному в заявлен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5.  При поступлении в Учреждение заявления и пакета документов через Единый портал решение об отказе в приеме документов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директора Учреждения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ndale Sans UI"/>
          <w:sz w:val="28"/>
          <w:szCs w:val="28"/>
        </w:rPr>
        <w:t>3.2.6.  В случае представления документов через МФЦ прием заявления о предоставлении муниципальной услуги и документов в МФЦ осуществляется в соответствии с соглашением о взаимодействии, заключенным между МФЦ и администрацией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7.  Отказ заявителю в приеме документов, необходимых для   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отказа в приеме докумен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8.  Результатом административной процедуры являются прием и    регистрация заявления с представленными документами с присвоением регистрационного номера и последующей передачей должностному лицу Учреждения, уполномоченному на определение ответственного специалиста Учреждения (далее – должностное лицо), либо направление (выдача) решения об отказе в приеме докумен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9.  Должностное лицо определяет ответственного специалиста Учреждения (далее – ответственный исполнитель) и передает ему заявление с  представленными документами (далее – пакет документов) в день их регистрации в Учрежден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10.  Срок исполнения административной процедуры – до 1 рабочего дня со дня поступления заявления с пакетом документов в Учреждени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  Получение сведений посредством межведомственного информационного взаимодейств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1.  Основанием для начала административной процедуры является поступление заявления с пакетом документов ответственному исполнителю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2.  Ответственный исполнитель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2.1.  рассматривает заявление о предоставлении муниципальной услуги и документы на соответствие требованиям законодательства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2.2.  не позднее двух дней, следующих за днем поступления от  должностного лица заявления и пакета документов, подготавливает и  направляет межведомственные запросы о предоставлении документов (их копий или сведений, содержащихся в них), предусмотренных пунктом 2.8 настоящего Административного регламента, необходимых в соответствии с   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не представил самостоятельно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жведомственных запросов осуществляется в сроки, предусмотренные законодательством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3.3.  Результатом административной процедуры является получение Учреждением запрашиваемых документов (их копий или сведений, содержащихся в них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4.  Срок административной процедуры – до 5 рабочих дней со дня поступления пакета документов ответственному исполнителю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  Рассмотрение документов, необходимых для предоставления муниципальной услуги, и принятие решения о предоставлении или об отказе в предоставлении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1.  Основанием для начала административной процедуры является получение запрашиваемых документов (их копий или сведений, содержащихся в них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2.  Ответственный исполнитель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2.1.  осуществляет проверку документов, поступивших по результатам межведомственных запрос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2.2.  проверяет документы на наличие или отсутствие оснований для отказа в предоставлении муниципальной услуги, установленных пунктом 2.9 настоящего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3.  при наличии оснований для отказа в предоставлении муниципальной услуги, предусмотренных </w:t>
      </w:r>
      <w:bookmarkStart w:id="12" w:name="_Hlk137115405"/>
      <w:r>
        <w:rPr>
          <w:sz w:val="28"/>
          <w:szCs w:val="28"/>
        </w:rPr>
        <w:t xml:space="preserve">пунктом 2.9 </w:t>
      </w:r>
      <w:bookmarkEnd w:id="12"/>
      <w:r>
        <w:rPr>
          <w:sz w:val="28"/>
          <w:szCs w:val="28"/>
        </w:rPr>
        <w:t xml:space="preserve">настоящего Административного регламента, готовит проект </w:t>
      </w:r>
      <w:hyperlink r:id="rId12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  предоставлении муниципальной услуги по форме согласно приложению 2 к настоящему Административному регламенту с указанием всех установленных в ходе проверки документов оснований для отказа (в случае обращения через Единый портал решение об отказе в предоставлении муниципальной услуги направляется в личный кабинет заявителя на Едином портале по интерактивной форме, реализованной на Едином портале, в виде электронного документа, подписанного усиленной квалифицированной подписью должностного лица Учреждения, уполномоченного на принятие решений по предоставлению муниципальной услуги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2.4.  при отсутствии оснований для отказа в предоставлении муниципальной услуги, предусмотренных пунктом 2.9 настоящего Административного регламента, готовит документы на жилищную комиссию Управления для принятия решения о возможности предоставления жилого помещения маневренного жилищного фонда, об отказе в предоставлении жилого помещения маневренного жилищного фон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3.  Жилищная комиссия на заседании рассматривает заявление и    документы на соответствие нормам действующего законодательства Российской Федерации и принимает решение о предоставлении жилого маневренного жилищного фонда, об отказе в предоставлении жилого помещения маневренного жилищного фонд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4.  На основании протокола жилищной комиссии Управления ответственный исполнитель подготавливает проект реш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форме распоряжения начальника Управления о предоставлении жилого помещения маневренного жилищного фонда (далее – распоряжение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форме решения об отказе в предоставлении жилого помещения маневренного жилищного фонда (далее – письмо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документов и проект распоряжения по результатам предоставления муниципальной услуги ответственный исполнитель направляет на подписание начальнику Управле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5.  Начальник Управления рассматривает поступивший проект распоряжения с пакетом документов в части правильности оформления и обоснованности проекта распоря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наличии замечаний начальник Управления возвращает ответственному исполнителю проект распоряжения с пакетом документов с указанием замечан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мечания подлежат устранению ответственным исполнителем в течение 2 рабочих дней (в случае выявления замечаний, не требующих дополнительных запросов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отсутствии замечаний начальник Управления осуществляет подписание распоряжения и направляет его в Учреждение для подготовки проекта договора найма жилого помещ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тветственный исполнитель на основании распоряжения начальника Управления подготавливает договор найма жилого помещения и направляет его на рассмотрение директору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наличии замечаний директор Учреждения возвращает ответственному исполнителю проект договора с пакетом документов с указанием замечан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мечания подлежат устранению ответственным исполнителем в течение 2 рабочих дней (в случае выявления замечаний, не требующих дополнительных запросов). При отсутствии замечаний директор Учреждения осуществляет подписание договора по результатам предоставления муниципальной услуги и   направляет его с пакетом документов ответственному исполнителю для направления заявителю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6.  </w:t>
      </w:r>
      <w:r>
        <w:rPr>
          <w:rFonts w:eastAsia="Andale Sans UI"/>
          <w:sz w:val="28"/>
          <w:szCs w:val="28"/>
        </w:rPr>
        <w:t xml:space="preserve">Результатом административной процедуры является </w:t>
      </w:r>
      <w:r>
        <w:rPr>
          <w:sz w:val="28"/>
          <w:szCs w:val="28"/>
        </w:rPr>
        <w:t xml:space="preserve">подписание распоряжения о предоставлении жилого помещения по договору найма и  договора найма жилого помещения (далее – </w:t>
      </w:r>
      <w:r>
        <w:rPr>
          <w:rFonts w:eastAsia="Andale Sans UI"/>
          <w:sz w:val="28"/>
          <w:szCs w:val="28"/>
        </w:rPr>
        <w:t>решение о предоставлении муниципальной услуги)</w:t>
      </w:r>
      <w:r>
        <w:rPr>
          <w:sz w:val="28"/>
          <w:szCs w:val="28"/>
        </w:rPr>
        <w:t xml:space="preserve"> или решения </w:t>
      </w:r>
      <w:r>
        <w:rPr>
          <w:rFonts w:eastAsia="Andale Sans UI"/>
          <w:sz w:val="28"/>
          <w:szCs w:val="28"/>
        </w:rPr>
        <w:t>об отказе в предоставлении муниципальной услуги с указанием причин отказ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7.  Срок исполнения административной процедуры – до 15 рабочих дней со дня получения запрашиваемых документов (их копий или сведений, содержащихся в них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  Выдача (направление) документов по результатам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ступление решения о предоставлении муниципальной услуги или решения об отказе в предоставлении муниципальной услуги с указанием причин отказа специалисту, ответственному за выдачу докумен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2.  Специалист, ответственный за выдачу документов, регистрирует решение о предоставлении муниципальной услуги или об отказе в    предоставлении муниципальной услуги с указанием причин отказа и направляет (выдает) заявителю способом, указанным в заявлении, результат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3.  При подаче заявления и документов в ходе личного приема, посредством почтового отправления решение о предоставлении муниципальной услуги или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4.  В случае подачи заявителем документов в электронном виде через Единый портал и указания в заявлении о получении результата предоставления муниципальной услуги в электронном виде, результат предоставления муниципальной услуги сканируется и направляется заявителю в форме электронного документа, подписанного электронной подписью, в личный кабинет заявителя на Единый порта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5.  В случае представления заявления и документов, необходимых для    предоставления муниципальной услуги, через МФЦ,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6.  Результатом административной процедуры является выдача или направление по адресу, указанному в заявлении, либо через МФЦ, Единый портал Заявителю решения о предоставлении муниципальной услуги или решения об отказе в 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7.  Срок исполнения административной процедуры – 1 рабочий день со дня подписания и передачи решения о предоставлении муниципальной услуги или решения об отказе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6.  </w:t>
      </w:r>
      <w:r>
        <w:rPr>
          <w:sz w:val="28"/>
          <w:szCs w:val="28"/>
          <w:shd w:fill="FFFFFF" w:val="clear"/>
        </w:rPr>
        <w:t xml:space="preserve">В случае </w:t>
      </w:r>
      <w:bookmarkStart w:id="13" w:name="_Hlk142475829"/>
      <w:r>
        <w:rPr>
          <w:sz w:val="28"/>
          <w:szCs w:val="28"/>
          <w:shd w:fill="FFFFFF" w:val="clear"/>
        </w:rPr>
        <w:t>выявления заявителем опечаток и (или) ошибок</w:t>
      </w:r>
      <w:bookmarkEnd w:id="13"/>
      <w:r>
        <w:rPr>
          <w:sz w:val="28"/>
          <w:szCs w:val="28"/>
          <w:shd w:fill="FFFFFF" w:val="clear"/>
        </w:rPr>
        <w:t xml:space="preserve"> в      полученном заявителем документе заявитель вправе обратиться в  Учреждение с заявлением </w:t>
      </w:r>
      <w:r>
        <w:rPr>
          <w:sz w:val="28"/>
          <w:szCs w:val="28"/>
        </w:rPr>
        <w:t xml:space="preserve">об исправлении допущенных опечаток и (или) ошибок в выданных в результате предоставления муниципальной услуги документах по форме согласно </w:t>
      </w:r>
      <w:hyperlink r:id="rId13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Административному регламенту. </w:t>
      </w:r>
      <w:r>
        <w:rPr>
          <w:sz w:val="28"/>
          <w:szCs w:val="28"/>
          <w:shd w:fill="FFFFFF" w:val="clear"/>
        </w:rPr>
        <w:t>Выявленные заявителем опечатки и (или) ошибки</w:t>
      </w:r>
      <w:r>
        <w:rPr>
          <w:sz w:val="28"/>
          <w:szCs w:val="28"/>
        </w:rPr>
        <w:t xml:space="preserve"> должны быть устранены в течение 5 рабочих дней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 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заместитель начальника Управления – начальник отдел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  Специалисты отдела несут персональную ответственность з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иема Заявлений и документов, установленных настоящим Административным регламенто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сверки копий документов с оригинал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роверки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снований для отказа в предоставлении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выдачи документов по итогам рассмотрения Заявлений граждан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 Текущий контроль осуществляется путем проведения проверок соблюдения и исполнения специалистами Управления нормативных правовых актов Российской Федерации, положений Административного регламента. Периодичность осуществления текущего контроля – 1 раз в год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4.  Текущий контроль правильности предоставления муниципальной услуги осуществляет начальник Управления в процессе согласований проектов Распоряжен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  Для проведения проверки полноты предоставления муниципальной услуги формируется комиссия в следующем составе: председатель комиссии – заместитель начальника Управления, члены комиссии – специалисты структурных подразделений Управления. Результаты деятельности комиссии оформляются в виде справки, в которой отмечаются выявленные недостатки и   предложения по их устранению. Справка подписывается председателем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6.  Проверки полноты и качества предоставления муниципальной услуги осуществляются на основании распоряжений и поручений начальника Управ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7.  Плановые проверки проводятся 1 раз в год на основании приказа начальника Управления. При проведении проверки должны быть установлены следующие показател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анных муниципальных услуг за контрольный период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личество муниципальных услуг, оказанных с нарушением сроков, в разрезе административных процедур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ений, оспоренных в судах, в том числе признанных незаконны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8.  Внеплановые проверки проводятся по жалобам заявителей на основании приказа начальника Управ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беспечивающие исполнение административных процедур, несут дисциплинарную ответственность в соответствии с трудовы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9.  Контроль со стороны граждан, их объединений и организаций за  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от 27 июля 2010 г. № 210-ФЗ «Об организации предоставления государственных и муниципальных услуг», а также их должностных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лиц, муниципальных служащих, специалистов</w:t>
      </w:r>
    </w:p>
    <w:p>
      <w:pPr>
        <w:pStyle w:val="Normal"/>
        <w:shd w:fill="FFFFFF" w:val="clear"/>
        <w:spacing w:lineRule="exact" w:line="360"/>
        <w:ind w:firstLine="567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/>
      </w:pPr>
      <w:r>
        <w:rPr>
          <w:rFonts w:eastAsia="Andale Sans UI"/>
          <w:color w:val="000000"/>
          <w:kern w:val="2"/>
          <w:sz w:val="28"/>
          <w:szCs w:val="28"/>
          <w:lang w:eastAsia="en-US" w:bidi="en-US"/>
        </w:rPr>
        <w:t xml:space="preserve">5.1.  Информация для заинтересованных лиц об их праве </w:t>
        <w:br/>
        <w:t xml:space="preserve">на 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1.  Заявитель имеет право на обжалование решения и (или) действий (бездействия) органа, предоставляющего муниципальную услугу, Учреждения, должностных лиц органа, предоставляющего муниципальную услугу, либо Учреждения, муниципальных служащих, МФЦ, работника МФЦ, организаций, указанных в части 1.1 статьи 16 </w:t>
      </w:r>
      <w:r>
        <w:rPr>
          <w:sz w:val="28"/>
          <w:szCs w:val="28"/>
        </w:rPr>
        <w:t>Закона № 210-ФЗ</w:t>
      </w:r>
      <w:r>
        <w:rPr>
          <w:color w:val="1A1A1A"/>
          <w:sz w:val="28"/>
          <w:szCs w:val="28"/>
        </w:rPr>
        <w:t>, и их работников при   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2.  Жалоба может быть направлена по почте, через МФЦ, с  использованием информационно-телекоммуникационной сети «Интернет», </w:t>
      </w:r>
      <w:r>
        <w:rPr>
          <w:color w:val="000000"/>
          <w:sz w:val="28"/>
          <w:szCs w:val="28"/>
        </w:rPr>
        <w:t xml:space="preserve">официального сайта органа, предоставляющего муниципальную услугу, официального сайта Пермского муниципального округа Пермского края, </w:t>
      </w:r>
      <w:r>
        <w:rPr>
          <w:color w:val="1A1A1A"/>
          <w:sz w:val="28"/>
          <w:szCs w:val="28"/>
        </w:rPr>
        <w:t>Единого портала, а также может быть принята при личном приеме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3.  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3.7.  отказа органа, предоставляющего муниципальную услугу, Учреждения, должностного лица органа, предоставляющего муниципальную услугу, Учреждения, МФЦ, работника МФЦ, организаций, предусмотренных частью 1.1 статьи 16 </w:t>
      </w:r>
      <w:r>
        <w:rPr>
          <w:sz w:val="28"/>
          <w:szCs w:val="28"/>
        </w:rPr>
        <w:t>Закона № 210-ФЗ</w:t>
      </w:r>
      <w:r>
        <w:rPr>
          <w:color w:val="000000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</w:t>
      </w:r>
      <w:r>
        <w:rPr>
          <w:sz w:val="28"/>
          <w:szCs w:val="28"/>
        </w:rPr>
        <w:t>Закона № 210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4.1.  наименование органа, предоставляющего муниципальную услугу, Учреждения, должностного лица органа, предоставляющего муниципальную услугу, либо Учреждения, МФЦ, его руководителя и (или) работника, организаций, предусмотренных частью 1.1 статьи 16 </w:t>
      </w:r>
      <w:r>
        <w:rPr>
          <w:sz w:val="28"/>
          <w:szCs w:val="28"/>
        </w:rPr>
        <w:t>Закона № 210-ФЗ</w:t>
      </w:r>
      <w:r>
        <w:rPr>
          <w:color w:val="1A1A1A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4.3.  сведения об обжалуемых решениях и действиях (бездействии) органа, предоставляющего муниципальную услугу, Учреждения, должностного лица органа, предоставляющего муниципальную услугу либо Учреждения, муниципального служащего, МФЦ, работника МФЦ, организаций, предусмотренных частью 1.1 статьи 16 </w:t>
      </w:r>
      <w:r>
        <w:rPr>
          <w:sz w:val="28"/>
          <w:szCs w:val="28"/>
        </w:rPr>
        <w:t>Закона № 210-ФЗ</w:t>
      </w:r>
      <w:r>
        <w:rPr>
          <w:color w:val="1A1A1A"/>
          <w:sz w:val="28"/>
          <w:szCs w:val="28"/>
        </w:rPr>
        <w:t>, их работников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4.4.  доводы, на основании которых заявитель не согласен с решением и действием (бездействием) органа, предоставляющего услугу, Учреждения, должностного лица органа, предоставляющего муниципальную услугу, либо Учреждения, МФЦ, работника МФЦ, организаций, предусмотренных частью 1.1 статьи 16 </w:t>
      </w:r>
      <w:r>
        <w:rPr>
          <w:sz w:val="28"/>
          <w:szCs w:val="28"/>
        </w:rPr>
        <w:t>Закона № 210-ФЗ</w:t>
      </w:r>
      <w:r>
        <w:rPr>
          <w:color w:val="1A1A1A"/>
          <w:sz w:val="28"/>
          <w:szCs w:val="28"/>
        </w:rPr>
        <w:t>, их работнико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5.  Жалоба, поступившая в орган, предоставляющий муниципальную услугу, Учреждение, МФЦ, учредителю МФЦ, в организации, предусмотренные частью 1.1 статьи 16 </w:t>
      </w:r>
      <w:r>
        <w:rPr>
          <w:sz w:val="28"/>
          <w:szCs w:val="28"/>
        </w:rPr>
        <w:t>Закона № 210-ФЗ</w:t>
      </w:r>
      <w:r>
        <w:rPr>
          <w:color w:val="1A1A1A"/>
          <w:sz w:val="28"/>
          <w:szCs w:val="28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Учреждения, МФЦ, организаций, предусмотренных частью 1.1 статьи 16 </w:t>
      </w:r>
      <w:r>
        <w:rPr>
          <w:sz w:val="28"/>
          <w:szCs w:val="28"/>
        </w:rPr>
        <w:t>Закона № 210-ФЗ</w:t>
      </w:r>
      <w:r>
        <w:rPr>
          <w:color w:val="1A1A1A"/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6.1.  жалоба удовлетворяется, в том числе в форме отмены принятого решения, исправления допущенных опечаток и ошибок в выданных в 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6.2.  в удовлетворении жалобы отказываетс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  Органы местного самоуправления, организации и уполномоченные на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жалоба заявителя в досудебном (внесудебном) порядк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2.1.  Жалоба подается в письменной форме на бумажном носителе, в 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Учреждения подаются в орган, предоставляющий муниципальную услугу. Жалобы на решения и действия (бездействие) органа, предоставляющего муниципальную услугу, подаются в администрацию Пермского муниципального округа Пермского края. Жалобы на решения и 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</w:t>
      </w:r>
      <w:r>
        <w:rPr>
          <w:sz w:val="28"/>
          <w:szCs w:val="28"/>
        </w:rPr>
        <w:t>Закона № 210-ФЗ</w:t>
      </w:r>
      <w:r>
        <w:rPr>
          <w:color w:val="1A1A1A"/>
          <w:sz w:val="28"/>
          <w:szCs w:val="28"/>
        </w:rPr>
        <w:t>, подаются руководителям этих организац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5.3.  Способы информирования заявителей о порядке подачи и рассмотрения жалобы, в том числе с использованием Единого портала.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5.3.1.  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Пермского муниципального округа Пермского края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bCs/>
                <w:sz w:val="28"/>
                <w:szCs w:val="28"/>
              </w:rPr>
              <w:t>предоставления муниципальной услуги «Предоставление жилых помещений муниципального маневренного жилищного фонд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4536" w:hanging="0"/>
        <w:jc w:val="both"/>
        <w:rPr>
          <w:sz w:val="28"/>
          <w:szCs w:val="28"/>
        </w:rPr>
      </w:pPr>
      <w:bookmarkStart w:id="14" w:name="P484"/>
      <w:bookmarkEnd w:id="14"/>
      <w:r>
        <w:rPr>
          <w:sz w:val="28"/>
          <w:szCs w:val="28"/>
        </w:rPr>
        <w:t>В __________________________________</w:t>
      </w:r>
    </w:p>
    <w:p>
      <w:pPr>
        <w:pStyle w:val="Normal"/>
        <w:autoSpaceDE w:val="false"/>
        <w:ind w:firstLine="651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уполномоченного органа, предоставляющего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ую услугу)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both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/>
      </w:pPr>
      <w:r>
        <w:rPr/>
        <w:t xml:space="preserve">(фамилия, имя, отчество (при наличии) </w:t>
      </w:r>
    </w:p>
    <w:p>
      <w:pPr>
        <w:pStyle w:val="Normal"/>
        <w:widowControl w:val="false"/>
        <w:autoSpaceDE w:val="false"/>
        <w:spacing w:lineRule="exact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/>
      </w:pPr>
      <w:r>
        <w:rPr/>
        <w:t>почтовый индекс и адрес, телефон, адрес электронной почты заявителя)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жилого помещения  </w:t>
        <w:br/>
        <w:t>муниципального маневренного жилищного фонда</w:t>
      </w:r>
    </w:p>
    <w:p>
      <w:pPr>
        <w:pStyle w:val="Normal"/>
        <w:widowControl w:val="false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и членам моей семьи жилое помещение муниципального маневренного жилищного фонд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семья состоит из ___________ человек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7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86"/>
        <w:gridCol w:w="767"/>
        <w:gridCol w:w="1202"/>
        <w:gridCol w:w="2927"/>
        <w:gridCol w:w="1424"/>
        <w:gridCol w:w="21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ата ро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личность и родственные отношения заявителя и членов его семьи (серия и номер, дата выдачи, кем выдан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(пребывания), дата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: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муниципального маневренного жилищного фонда необходимо в связи отнесением меня и членов моей семьи к следующей категории граждан </w:t>
      </w:r>
      <w:r>
        <w:rPr>
          <w:i/>
          <w:sz w:val="28"/>
          <w:szCs w:val="28"/>
        </w:rPr>
        <w:t xml:space="preserve">(проставить галочку - </w:t>
      </w:r>
      <w:r>
        <w:rPr>
          <w:rFonts w:cs="Segoe UI Symbol" w:ascii="Segoe UI Symbol" w:hAnsi="Segoe UI Symbol"/>
          <w:color w:val="000000"/>
          <w:sz w:val="36"/>
          <w:szCs w:val="36"/>
          <w:shd w:fill="FFFFFF" w:val="clear"/>
        </w:rPr>
        <w:t>☑</w:t>
      </w:r>
      <w:r>
        <w:rPr>
          <w:i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0960</wp:posOffset>
                </wp:positionV>
                <wp:extent cx="2667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граждан в связи с капитальным ремонтом или реконструкцией дома, </w:t>
        <w:br/>
        <w:t>в котором находятся жилые помещения, занимаемые ими по договорам социального найм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2667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3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2667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3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2667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3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60960</wp:posOffset>
                </wp:positionV>
                <wp:extent cx="2667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4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иные категории граждан в случаях, предусмотренных законодательством </w:t>
      </w:r>
      <w:r>
        <w:rPr>
          <w:i/>
          <w:sz w:val="28"/>
          <w:szCs w:val="28"/>
        </w:rPr>
        <w:t>(указать категорию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нее занимаемое жилое помещение находится в пользовании / собственности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на основании ______________________</w:t>
        <w:br/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Жилые помещения, право собственности на которые в отношении меня и членов моей семьи не зарегистрированы в Едином государственном реестра недвижимости (справочно: </w:t>
      </w:r>
      <w:r>
        <w:rPr>
          <w:i/>
          <w:sz w:val="28"/>
          <w:szCs w:val="28"/>
        </w:rPr>
        <w:t>сведения о зарегистрированных правах собственности на жилые помещения до 1998 г. находятся в организациях</w:t>
        <w:br/>
        <w:t xml:space="preserve">по государственному техническому учету и(или) технической инвентаризации)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проставить галочку - </w:t>
      </w:r>
      <w:r>
        <w:rPr>
          <w:rFonts w:cs="Segoe UI Symbol" w:ascii="Segoe UI Symbol" w:hAnsi="Segoe UI Symbol"/>
          <w:color w:val="000000"/>
          <w:sz w:val="36"/>
          <w:szCs w:val="36"/>
          <w:shd w:fill="FFFFFF" w:val="clear"/>
        </w:rPr>
        <w:t>☑</w:t>
      </w:r>
      <w:r>
        <w:rPr>
          <w:i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2667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3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 (подтверждаю, подпись, дата)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8135</wp:posOffset>
                </wp:positionV>
                <wp:extent cx="2667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5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_______________</w:t>
        <w:br/>
        <w:t xml:space="preserve">         имеются (указать адреса жилых помещений, приложить подтверждающие документы)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вое согласие на проверку указанных в заявлении сведений </w:t>
        <w:br/>
        <w:t>и на запрос документов, необходимых для рассмотрения заявл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 о том, что в случае выявления сведений, </w:t>
        <w:br/>
        <w:t xml:space="preserve">не соответствующих указанным в заявлении, за представление недостоверной информации, заведомо ложных сведений мне (нам) будет отказано </w:t>
        <w:br/>
        <w:t>в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олучения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виде распечатанного экземпляра электронного документа в органе, предоставляющем муниципальную услугу, многофункциональном центр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е, предоставляющем муниципальную услугу, многофункциональном центр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 на адрес: 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 _______________________                        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     «___» _________ 20__ г.</w:t>
      </w:r>
    </w:p>
    <w:p>
      <w:pPr>
        <w:pStyle w:val="Normal"/>
        <w:tabs>
          <w:tab w:val="clear" w:pos="708"/>
          <w:tab w:val="right" w:pos="9638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bCs/>
                <w:sz w:val="28"/>
                <w:szCs w:val="28"/>
              </w:rPr>
              <w:t>предоставления муниципальной услуги «Предоставление жилых помещений муниципального маневренного жилищного фонд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94" w:type="dxa"/>
        <w:jc w:val="left"/>
        <w:tblInd w:w="-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4252"/>
        <w:gridCol w:w="907"/>
        <w:gridCol w:w="3486"/>
        <w:gridCol w:w="142"/>
        <w:gridCol w:w="284"/>
        <w:gridCol w:w="1197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1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65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ind w:firstLine="6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, предоставляющего</w:t>
            </w:r>
          </w:p>
          <w:p>
            <w:pPr>
              <w:pStyle w:val="Normal"/>
              <w:autoSpaceDE w:val="false"/>
              <w:ind w:firstLine="651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ую услугу)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4961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явитель: _________________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тавитель: </w:t>
                  </w:r>
                  <w:r>
                    <w:rPr>
                      <w:sz w:val="28"/>
                      <w:szCs w:val="28"/>
                      <w:u w:val="single"/>
                    </w:rPr>
                    <w:t>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актные данные: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6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autoSpaceDE w:val="false"/>
              <w:ind w:firstLine="644"/>
              <w:jc w:val="center"/>
              <w:rPr/>
            </w:pPr>
            <w:r>
              <w:rPr/>
              <w:t>об отказе в приеме документов, необходимых</w:t>
            </w:r>
          </w:p>
          <w:p>
            <w:pPr>
              <w:pStyle w:val="Normal"/>
              <w:autoSpaceDE w:val="false"/>
              <w:ind w:firstLine="644"/>
              <w:jc w:val="center"/>
              <w:rPr/>
            </w:pPr>
            <w:r>
              <w:rPr/>
              <w:t>для предоставления муниципальной услуги/об отказе</w:t>
            </w:r>
          </w:p>
          <w:p>
            <w:pPr>
              <w:pStyle w:val="Normal"/>
              <w:autoSpaceDE w:val="false"/>
              <w:ind w:firstLine="644"/>
              <w:jc w:val="center"/>
              <w:rPr>
                <w:sz w:val="28"/>
                <w:szCs w:val="28"/>
              </w:rPr>
            </w:pPr>
            <w:r>
              <w:rPr/>
              <w:t>в предоставлении муниципальной услуги</w:t>
            </w:r>
          </w:p>
          <w:p>
            <w:pPr>
              <w:pStyle w:val="Normal"/>
              <w:autoSpaceDE w:val="false"/>
              <w:ind w:firstLine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</w:t>
            </w:r>
          </w:p>
          <w:p>
            <w:pPr>
              <w:pStyle w:val="Normal"/>
              <w:autoSpaceDE w:val="false"/>
              <w:ind w:firstLine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_________________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0694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644"/>
              <w:jc w:val="both"/>
              <w:rPr/>
            </w:pPr>
            <w:r>
              <w:rPr>
                <w:sz w:val="28"/>
                <w:szCs w:val="28"/>
              </w:rPr>
              <w:t xml:space="preserve">По результатам рассмотренного заявления от </w:t>
            </w:r>
            <w:r>
              <w:rPr/>
              <w:t>______________________________ №____________________</w:t>
            </w:r>
            <w:r>
              <w:rPr>
                <w:sz w:val="28"/>
                <w:szCs w:val="28"/>
              </w:rPr>
              <w:t xml:space="preserve"> принято решение _____________________/________________________________ по следующим основаниям:</w:t>
            </w:r>
          </w:p>
          <w:p>
            <w:pPr>
              <w:pStyle w:val="Normal"/>
              <w:autoSpaceDE w:val="false"/>
              <w:ind w:firstLine="76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ind w:firstLine="64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ри отказе в приеме документов, необходимых для предоставления муниципальной услуги)</w:t>
            </w:r>
          </w:p>
          <w:p>
            <w:pPr>
              <w:pStyle w:val="Normal"/>
              <w:autoSpaceDE w:val="false"/>
              <w:ind w:firstLine="76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ind w:firstLine="6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отказе в предоставлении муниципальной услуги)</w:t>
            </w:r>
          </w:p>
          <w:p>
            <w:pPr>
              <w:pStyle w:val="Normal"/>
              <w:autoSpaceDE w:val="false"/>
              <w:ind w:firstLine="6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я причин отказ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autoSpaceDE w:val="false"/>
              <w:ind w:firstLine="6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информируем: _____________________________________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3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ind w:firstLine="7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)</w:t>
            </w:r>
          </w:p>
        </w:tc>
        <w:tc>
          <w:tcPr>
            <w:tcW w:w="481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79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ind w:firstLine="7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лектронной подпис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567" w:top="1134" w:footer="56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bCs/>
                <w:sz w:val="28"/>
                <w:szCs w:val="28"/>
              </w:rPr>
              <w:t>предоставления муниципальной услуги «Предоставление жилых помещений муниципального маневренного жилищного фонд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firstLine="651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уполномоченного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8"/>
          <w:szCs w:val="28"/>
        </w:rPr>
      </w:pPr>
      <w:r>
        <w:rPr>
          <w:sz w:val="20"/>
          <w:szCs w:val="20"/>
        </w:rPr>
        <w:t>муниципальную услугу)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>
          <w:sz w:val="20"/>
          <w:szCs w:val="20"/>
        </w:rPr>
        <w:t>(Ф.И.О. заявителя - физического лица)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Ф.И.О. представителя заявителя, реквизиты документа, подтверждающего полномочия)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_____________________________</w:t>
      </w:r>
      <w:r>
        <w:rPr>
          <w:sz w:val="28"/>
          <w:szCs w:val="28"/>
        </w:rPr>
        <w:t xml:space="preserve"> </w:t>
        <w:br/>
        <w:t xml:space="preserve">              </w:t>
      </w:r>
      <w:r>
        <w:rPr>
          <w:sz w:val="20"/>
          <w:szCs w:val="20"/>
        </w:rPr>
        <w:t>(почтовый адрес)</w:t>
      </w:r>
      <w:r>
        <w:rPr>
          <w:sz w:val="28"/>
          <w:szCs w:val="28"/>
        </w:rPr>
        <w:t xml:space="preserve"> _____________________________ (контактные телефоны заявителя или представителя заявителя)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исправлении допущенных опечаток и ошиб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опечатку/ ошибку в решении.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 заявителе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Сведения о физическом лице, в случае если заявителем является физическое лиц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 Фамилия, имя, отчество (при налич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2. Реквизиты документа, удостоверяющего личность (не указываются в случае, если заявитель является индивидуальным предпринимател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ведения о выданном уведомлении, содержащем опечатку/ошиб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, выдавший уведомл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мер докумен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ата докумен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боснование для внесения исправлений в реш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анные (сведения), указанные в реше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(сведения), которые необходимо указать в реш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основание с указанием реквизита (-ов) документа (-ов), документации, на основании которых принималось решение о выдаче реш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мер телефона и адрес электронной почты для связ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равленное уведомление о соответствии/уведомление о несоответствии Результат рассмотрения настоящего заявления прошу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в региональном портале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8"/>
          <w:szCs w:val="28"/>
        </w:rPr>
        <w:t xml:space="preserve"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ом по адресу: ___________________________________________________________________направить на бумажном носителе на почтовый адрес: ___________________________________________________________________ Указывается один из перечисленных способов ____________________________ </w:t>
      </w:r>
      <w:r>
        <w:rPr>
          <w:sz w:val="28"/>
          <w:szCs w:val="28"/>
          <w:u w:val="single"/>
        </w:rPr>
        <w:t xml:space="preserve">___________________________________________________________________ </w:t>
      </w:r>
      <w:r>
        <w:rPr>
          <w:sz w:val="20"/>
          <w:szCs w:val="20"/>
        </w:rPr>
        <w:t>(Ф.И.О., должность лица, уполномоченного на принятие решения) (подпись) *Нужное подчеркнуть</w:t>
      </w:r>
    </w:p>
    <w:p>
      <w:pPr>
        <w:pStyle w:val="Normal"/>
        <w:numPr>
          <w:ilvl w:val="0"/>
          <w:numId w:val="0"/>
        </w:numPr>
        <w:autoSpaceDE w:val="false"/>
        <w:ind w:firstLine="424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4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4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4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4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4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4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162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CF5CBA3A95139190F99B62D928F5EE10A4E4AB3C67F84CF9A85E80E016B911B527402DC3AEB2E5035E7F9A85B392184B7AE07990FYFf9K" TargetMode="External"/><Relationship Id="rId8" Type="http://schemas.openxmlformats.org/officeDocument/2006/relationships/hyperlink" Target="https://login.consultant.ru/link/?req=doc&amp;base=RLAW368&amp;n=166463&amp;dst=100664&amp;field=134&amp;date=26.03.2023" TargetMode="External"/><Relationship Id="rId9" Type="http://schemas.openxmlformats.org/officeDocument/2006/relationships/hyperlink" Target="https://login.consultant.ru/link/?req=doc&amp;base=RLAW368&amp;n=166463&amp;dst=100664&amp;field=134&amp;date=26.03.2023" TargetMode="External"/><Relationship Id="rId10" Type="http://schemas.openxmlformats.org/officeDocument/2006/relationships/hyperlink" Target="https://login.consultant.ru/link/?req=doc&amp;base=RLAW368&amp;n=166463&amp;dst=100664&amp;field=134&amp;date=26.03.2023" TargetMode="External"/><Relationship Id="rId11" Type="http://schemas.openxmlformats.org/officeDocument/2006/relationships/hyperlink" Target="https://login.consultant.ru/link/?req=doc&amp;base=RLAW368&amp;n=166463&amp;dst=100832&amp;field=134&amp;date=26.03.2023" TargetMode="External"/><Relationship Id="rId12" Type="http://schemas.openxmlformats.org/officeDocument/2006/relationships/hyperlink" Target="https://login.consultant.ru/link/?req=doc&amp;base=RLAW368&amp;n=166463&amp;dst=100832&amp;field=134&amp;date=26.03.2023" TargetMode="External"/><Relationship Id="rId13" Type="http://schemas.openxmlformats.org/officeDocument/2006/relationships/hyperlink" Target="https://login.consultant.ru/link/?req=doc&amp;base=RLAW368&amp;n=166463&amp;dst=100837&amp;field=134&amp;date=26.03.2023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9:00Z</dcterms:created>
  <dc:creator>EMarkin</dc:creator>
  <dc:description/>
  <dc:language>en-US</dc:language>
  <cp:lastModifiedBy>adm15-01</cp:lastModifiedBy>
  <cp:lastPrinted>2024-10-14T15:31:00Z</cp:lastPrinted>
  <dcterms:modified xsi:type="dcterms:W3CDTF">2024-11-1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